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: Q&amp;A Study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arewar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 USA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ir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mbr: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1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20.00, single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. size: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 Education Testing Teacher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2.1 or better, Windows,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MS-DOS 2.1+, external flat-file editor, 256K+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Notification of upgrades; disk upgrad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S&amp;H, elimination of "Unregistered"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via CIS or mail, automatic up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releases for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upgrd: Diskettes available to vendors by request or via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. reason: Added ability to register via CompuServe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n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req'd: One (will fit unpacked on 720K or 1.2M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filename: QASA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 filename: QASA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: CIS:IBMAPP forum LIB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contact: CIS 73760,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: Comprehensive Computer Testing/Gr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&amp;A Study Aid (QASA) is a computer-based test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system. Test databases of up to 40000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external editor using simple syntax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compiler and test interpreter, present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, scores all answers and optionally record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file. All data is encrypted or password-protected.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y be exported. Supports all question typ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y. Has weighting, letter grade associations,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generation of random quiz subsets,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